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AL COMUNE DI JES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iazza Indipendenza 1 </w:t>
      </w:r>
    </w:p>
    <w:p>
      <w:pPr>
        <w:pStyle w:val="Default"/>
        <w:autoSpaceDE w:val="false"/>
        <w:bidi w:val="0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>600035, Jes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MANDA DI SPONSORIZZAZIONE </w:t>
      </w:r>
      <w:r>
        <w:rPr>
          <w:rFonts w:cs="Arial" w:ascii="Arial" w:hAnsi="Arial"/>
          <w:b/>
          <w:bCs/>
          <w:sz w:val="26"/>
          <w:szCs w:val="26"/>
        </w:rPr>
        <w:t>per il reperimento di sponsor per eventi, iniziative, progetti e manifestazioni varie biennio 2025/20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 in qualità di legale rappresentante /procuratore/delegato della Società/Ente/Istituzion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______________ Tel._______________________cell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 sito internet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_______________________________P.IVA_________________________________C.F.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vanza formale offerta di sponsorizzazione p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(Indicare il progetto/evento)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oponendo una (scegliere una delle seguenti opzioni: sponsorizzazione finanziaria, tecnica o mista e compilare gli spazi relativ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nsorizzazione finanziari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rispettivo in denaro che intende offrire a titolo di sponsorizzazione finanziaria è pari ad € ________________________________ (in cifre e in lettere IVA ESLUS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nsorizzazione tecn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nitura di (indicare in cosa consiste la prestazione tecnica): 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alore economico di mercato di tale prestazione tecnica è pari ad € ____________________________ (in cifre e in lettere IVA ESLUSA-  dettagliare le varie voci di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nsorizzazione mista (finanziaria + tecnic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rrispettivo in denaro che intende offrire a titolo di sponsorizzazione finanziaria è pari ad € ________________________________ (in cifre e in lettere IVA ESCLUSA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izzazione tecnica a fornitura di (indicare in cosa consiste la prestazione tecnica) 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9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alore economico complessivo di tale prestazione mista è pari ad € ____________________________ (in cifre e in lettere IVA ESLCU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mbio dell’offerta di sponsorizzazione il sottoscritto aderisce alle seguenti tipologie di sponsorizzazione  specificate  all'avvi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n sponsor      □ sponsor     □ co-sponsor       □ ulteriori forme di sponsorizz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ndo i seguenti benefit: (compilare solo nel caso in cui il concorrente abbia esigenze particolari o intenda proporre ulteriori e specifiche modalità di comunicazione o divulgazione del proprio logo- in tal caso è preferibile predisporre apposito progetto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N FEDE</w:t>
      </w:r>
    </w:p>
    <w:p>
      <w:pPr>
        <w:pStyle w:val="Normal"/>
        <w:spacing w:lineRule="auto" w:line="360"/>
        <w:ind w:left="637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ata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rFonts w:ascii="Arial" w:hAnsi="Arial" w:cs="Arial"/>
      </w:rPr>
    </w:pPr>
    <w:r>
      <w:rPr>
        <w:rFonts w:cs="Arial" w:ascii="Arial" w:hAnsi="Arial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97" w:hanging="397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2">
    <w:name w:val="Car. predefinito paragrafo2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8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CM11">
    <w:name w:val="CM11"/>
    <w:basedOn w:val="Default"/>
    <w:next w:val="Default"/>
    <w:qFormat/>
    <w:pPr>
      <w:suppressAutoHyphens w:val="true"/>
    </w:pPr>
    <w:rPr>
      <w:color w:val="auto"/>
      <w:kern w:val="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7:00Z</dcterms:created>
  <dc:creator>a</dc:creator>
  <dc:description/>
  <dc:language>en-US</dc:language>
  <cp:lastModifiedBy/>
  <cp:lastPrinted>2014-04-10T16:14:00Z</cp:lastPrinted>
  <dcterms:modified xsi:type="dcterms:W3CDTF">2025-03-17T11:35:45Z</dcterms:modified>
  <cp:revision>16</cp:revision>
  <dc:subject/>
  <dc:title>COMUNE DI AREZZO</dc:title>
</cp:coreProperties>
</file>